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909"/>
      </w:tblGrid>
      <w:tr>
        <w:trPr/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TYБӘH КАМА 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pacing w:val="-4"/>
                <w:sz w:val="20"/>
                <w:szCs w:val="20"/>
                <w:lang w:val="tt-RU"/>
              </w:rPr>
              <w:t>РАЙОНЫ  ШИР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pacing w:val="-4"/>
                <w:sz w:val="20"/>
                <w:szCs w:val="20"/>
                <w:lang w:val="tt-RU"/>
              </w:rPr>
              <w:t>МӘТ АВЫЛ</w:t>
            </w:r>
          </w:p>
          <w:p>
            <w:pPr>
              <w:pStyle w:val="Heading1"/>
              <w:rPr/>
            </w:pPr>
            <w:r>
              <w:rPr>
                <w:sz w:val="27"/>
                <w:szCs w:val="27"/>
                <w:lang w:val="tt-RU"/>
              </w:rPr>
              <w:t>җирлеге</w:t>
            </w:r>
            <w:r>
              <w:rPr>
                <w:spacing w:val="2"/>
                <w:sz w:val="27"/>
                <w:szCs w:val="27"/>
                <w:lang w:val="tt-RU"/>
              </w:rPr>
              <w:t xml:space="preserve"> башкарма</w:t>
            </w:r>
            <w:r>
              <w:rPr>
                <w:sz w:val="27"/>
                <w:szCs w:val="27"/>
                <w:lang w:val="tt-RU"/>
              </w:rPr>
              <w:t xml:space="preserve"> комитеты</w:t>
            </w:r>
          </w:p>
          <w:p>
            <w:pPr>
              <w:pStyle w:val="Normal"/>
              <w:shd w:fill="FFFFFF" w:val="clear"/>
              <w:spacing w:lineRule="exact" w:line="197" w:before="302" w:after="0"/>
              <w:ind w:left="634" w:hanging="610"/>
              <w:rPr/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  <w:t xml:space="preserve">423560,TР, Түбән Кама районы, Ширәмәт авылы, Октябрь мәйданы. </w:t>
            </w:r>
            <w:r>
              <w:rPr>
                <w:color w:val="000000"/>
                <w:spacing w:val="-2"/>
                <w:sz w:val="16"/>
                <w:szCs w:val="16"/>
              </w:rPr>
              <w:t>Тел.: 33-02-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16305" cy="1144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9" w:type="dxa"/>
            <w:tcBorders>
              <w:bottom w:val="thinThickSmallGap" w:sz="2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ЬЕ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ИЖНЕКАМ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shd w:fill="FFFFFF" w:val="clear"/>
              <w:spacing w:before="34" w:after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423560, РТ, Нижнекамский район, с.Шереметьевка,    </w:t>
            </w:r>
            <w:r>
              <w:rPr>
                <w:color w:val="000000"/>
                <w:spacing w:val="-1"/>
                <w:sz w:val="16"/>
                <w:szCs w:val="16"/>
              </w:rPr>
              <w:t>Октябрьская</w:t>
            </w:r>
            <w:r>
              <w:rPr/>
              <w:t xml:space="preserve"> </w:t>
            </w:r>
            <w:r>
              <w:rPr>
                <w:sz w:val="16"/>
              </w:rPr>
              <w:t>площадь. Тел.: 33-02-7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  января   2013  г.  №  9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 Административного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по </w:t>
      </w:r>
      <w:r>
        <w:rPr>
          <w:b/>
          <w:sz w:val="28"/>
          <w:szCs w:val="28"/>
        </w:rPr>
        <w:t xml:space="preserve">выдаче справки на домовладение 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 xml:space="preserve">исполнительным комитетом  Шереметьевского 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сельского поселения Нижнекамского муниципальног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</w:rPr>
        <w:t>района Республики Татарстан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 Утвердить Административный  регламен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муниципальной услуг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че справки на домовладение </w:t>
      </w:r>
      <w:r>
        <w:rPr>
          <w:color w:val="000000"/>
          <w:spacing w:val="-1"/>
          <w:sz w:val="28"/>
        </w:rPr>
        <w:t>исполнительным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</w:rPr>
        <w:t>комитетом  Шереметьевского  сельского поселения Нижнекамского муниципального района Республики Татарстан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ительного комитета:                                          Д.И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остановлению  руководителя И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 xml:space="preserve">№  </w:t>
      </w:r>
      <w:r>
        <w:rPr/>
        <w:t>9     от   10 января     2013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выдаче справки на домовладение </w:t>
      </w:r>
      <w:r>
        <w:rPr>
          <w:b/>
          <w:color w:val="000000"/>
          <w:spacing w:val="-1"/>
          <w:sz w:val="28"/>
        </w:rPr>
        <w:t>исполнительным комитетом Шереметьевского  сельского поселения Нижнекамского муниципального района Республики Татарстан</w:t>
      </w:r>
    </w:p>
    <w:p>
      <w:pPr>
        <w:pStyle w:val="ConsPlusNormal1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 Общие положения 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1. Настоящий Регламент устанавливает стандарт и порядок предоставления услуги по выдаче справки на домовладение </w:t>
      </w:r>
      <w:r>
        <w:rPr>
          <w:b w:val="false"/>
          <w:color w:val="000000"/>
          <w:spacing w:val="-1"/>
          <w:sz w:val="28"/>
        </w:rPr>
        <w:t>исполнительным комитетом  Шереметьевского  сельского поселения Нижнекамского муниципального района Республики Татарстан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(далее - муниципальная услуга). </w:t>
      </w:r>
    </w:p>
    <w:p>
      <w:pPr>
        <w:pStyle w:val="Normal"/>
        <w:keepNext w:val="true"/>
        <w:numPr>
          <w:ilvl w:val="1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keepNext w:val="true"/>
        <w:numPr>
          <w:ilvl w:val="1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униципальная услуга представляется исполнительным комитетом  Шереметьевского  сельского поселения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есто нахождения исполнительного комитета: РТ, Нижнекамский район, с.  Шереметьевка, ул. Октябрьская площадь, д.15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>Электронный адрес Исполкома: sheremetevo.ik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@yandex.ru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Телефон для консультации: 8(8555) 33-02-44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Conspluscell"/>
        <w:spacing w:before="0" w:after="0"/>
        <w:ind w:firstLine="720"/>
        <w:jc w:val="both"/>
        <w:rPr/>
      </w:pPr>
      <w:r>
        <w:rPr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им кодексом Российской Федерации от 30.11.1994 № 51-ФЗ (далее -ГК РФ) («Российская газета» от 10 августа 2000 г. N 153-154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- ЗК РФ) (Собрание законодательства РФ, 29.10.2001, №44, ст. 414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8.06.2001 № 78-ФЗ «О землеустройстве» (далее - Федеральный закон №78-ФЗ) («Российская газета», N 118-119, 23.06.2001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0"/>
        </w:rPr>
        <w:t>Федеральным законом от 02.05.2006 №59-ФЗ «О порядке рассмотрения обращений граждан Российской Федерации» (далее - Федеральный закон №59-ФЗ) (Собрание законодательства РФ, 08.05.2006, №19, ст.2060);</w:t>
      </w:r>
    </w:p>
    <w:p>
      <w:pPr>
        <w:pStyle w:val="Normal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Федеральным законом от 27.07.2010 № 210-ФЗ «Об организации предоставления государственных и муниципальных услуг» (далее - Федеральный закон №210-ФЗ) (Собрание законодательства РФ, 02.08.2010, №31, ст.4179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м Республики Татарстан от 12.05.2003 №16-ЗРТ «Об обращениях граждан в Республике Татарстан» (далее - Закон РТ №16-ЗРТ) (Республика Татарстан, №99-100, 17.05.200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45-ЗРТ «О местном самоуправлении в Республике Татарстан» (далее - Закон РТ №45-ЗРТ) (Республика Татарстан, №155-156, 03.08.200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ом муниципального образования «Шереметьевское  сельское поселение» Нижнекамского муниципального района Республики Татарстан, принятым решением Совета Шереметьевского  сельского поселения Нижнекамского муниципального района Республики Татарстан от 01.09.2010г. №18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исполнительном комитете Шереметьевского  сельского поселения, утвержденным решением Совета Шереметьевского  сельского поселения Нижнекамского муниципального района Республики Татарстан  от 18.03.2006г. № 4 (далее –Положение)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8"/>
          <w:szCs w:val="28"/>
        </w:rPr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правка</w:t>
      </w:r>
      <w:r>
        <w:rPr>
          <w:sz w:val="28"/>
          <w:szCs w:val="28"/>
        </w:rPr>
        <w:t xml:space="preserve"> - документ, содержащий описание и подтверждение тех или иных фактов и собы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мовладение</w:t>
      </w:r>
      <w:r>
        <w:rPr>
          <w:sz w:val="28"/>
          <w:szCs w:val="28"/>
        </w:rPr>
        <w:t xml:space="preserve"> - жилой дом (дома, квартира) и обслуживающие его (их, ее) строения и сооружения, находящиеся на обособленном земельном участке;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 – заявление о предоставлении муниципальной услуги (далее - заявление). Заявление заполняется в произвольной форме, по установленному образцу или на стандартном бланк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>2. Стандарт муниципальн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6216"/>
        <w:gridCol w:w="3151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Нормативный акт, устанавливающий муниципальную услугу или требование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 Наименование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ind w:firstLine="2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равки на домовладе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</w:rPr>
              <w:t>2.2. Наименование органа, предоставляющего муниципальную  услугу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ind w:firstLine="2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Шереметьевского  сельского поселения Нижнекамского муниципального района Республики Татарстан  (далее - Поселение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 xml:space="preserve">Результат предоставления муниципальной услуги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jc w:val="both"/>
              <w:rPr/>
            </w:pPr>
            <w:r>
              <w:rPr>
                <w:sz w:val="28"/>
                <w:szCs w:val="28"/>
              </w:rPr>
              <w:t xml:space="preserve">Справка на домовладение (приложение №1, №2, №3, №4, №5, №6, №7, №8)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дней</w:t>
            </w:r>
            <w:bookmarkStart w:id="0" w:name="_ftnref1"/>
            <w:r>
              <w:rPr>
                <w:rStyle w:val="FootnoteCharacters"/>
                <w:rStyle w:val="FootnoteAnchor"/>
                <w:sz w:val="28"/>
                <w:szCs w:val="28"/>
                <w:vertAlign w:val="superscript"/>
              </w:rPr>
              <w:footnoteReference w:id="2"/>
            </w:r>
            <w:bookmarkEnd w:id="0"/>
            <w:r>
              <w:rPr>
                <w:sz w:val="28"/>
                <w:szCs w:val="28"/>
              </w:rPr>
              <w:t xml:space="preserve"> с момента регистрации заяв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tt-RU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услуги;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удостоверяющие личность (копии паспорта, ИНН);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 xml:space="preserve">Технический паспорт на домовладени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явление и документы представляются в одном экземпляр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 РФ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Наличие неоговоренных исправлений в подаваемых документа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9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оснований для приостановления в предоставлении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аний для приостановления муниципальной услуги не имеетс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тсутствие каких-либо сведений или наличие недостоверных сведений в документах, представляемых заявителе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ая услуга предоставляется на безвозмездной основе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ступ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 xml:space="preserve">Требования к помещениям, в которых оказывается муниципальная услуга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явление подается по адрес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Республика Татарстан, Нижнекамский район, с.Шереметьевка, ул.Октябрьская площадь,15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прос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16. Показатели доступности и качества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наличие прецедентов (обоснованных жалоб) на нарушение Административного регламента, совершенных ответственным специалистом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</w:rPr>
              <w:t>2.17. Особенности предоставления муниципальной услуги в электронной форме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l</w:t>
            </w:r>
            <w:r>
              <w:rPr>
                <w:sz w:val="28"/>
                <w:szCs w:val="28"/>
              </w:rPr>
              <w:t>: sheremetevo.ik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@yandex.ru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rStyle w:val="StrongEmphasis"/>
          <w:sz w:val="28"/>
          <w:szCs w:val="28"/>
        </w:rPr>
        <w:t xml:space="preserve">3. </w:t>
      </w:r>
      <w:r>
        <w:rPr>
          <w:b/>
          <w:sz w:val="28"/>
        </w:rPr>
        <w:t>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я муниципальной услуги по выдаче архивных справок, архивных выписок, копий архивных документов включает в себя следующие процедуры: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консультирование заявителя;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подготовка и подписание архивной справки (архивной  выписки, архивной копии), ответа, подтверждающего неполноту состава архивных документов по теме запроса, или отсутствие документов.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 9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709"/>
        <w:jc w:val="both"/>
        <w:rPr/>
      </w:pPr>
      <w:r>
        <w:rPr>
          <w:sz w:val="28"/>
          <w:szCs w:val="28"/>
        </w:rPr>
        <w:t>3.1. Заявитель лично, по телефону или в форме электронного документа по электронному адресу 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Consplustitle"/>
        <w:spacing w:before="0" w:after="0"/>
        <w:ind w:firstLine="709"/>
        <w:jc w:val="both"/>
        <w:rPr/>
      </w:pPr>
      <w:r>
        <w:rPr>
          <w:sz w:val="28"/>
          <w:szCs w:val="28"/>
        </w:rPr>
        <w:t>Специалистом и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2. Заявителем лично или через доверенное лицо подает письменное заявление по выдаче справки на домовладение </w:t>
      </w:r>
      <w:r>
        <w:rPr>
          <w:b w:val="false"/>
          <w:bCs w:val="false"/>
          <w:color w:val="000000"/>
          <w:sz w:val="28"/>
          <w:szCs w:val="28"/>
        </w:rPr>
        <w:t xml:space="preserve">и представляет документы в соответствии с пунктом 2.5 настоящего Регламента </w:t>
      </w:r>
      <w:r>
        <w:rPr>
          <w:b w:val="false"/>
          <w:bCs w:val="false"/>
          <w:sz w:val="28"/>
          <w:szCs w:val="28"/>
        </w:rPr>
        <w:t xml:space="preserve">в </w:t>
      </w:r>
      <w:r>
        <w:rPr>
          <w:b w:val="false"/>
          <w:sz w:val="28"/>
          <w:szCs w:val="28"/>
        </w:rPr>
        <w:t>исполнительный комитет Поселения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 Специалист исполнительного комитета Поселения, ведущий прием заявлений, осущест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личности заявител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лучае отсутствия замечаний специалист исполнительного комитета Поселения осущест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заявления в специальном журнал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пециалист исполнительного комитета Поселения, ведущий прием документов, уведомляет заявителя о наличии препятствий для регистрации заявления и возвращает ему документы с объяснением содержания выявленных недостатков в представленных документа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поступления заявления.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 или возвращенные заявителю докумен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пециалист исполнительного комитета Поселения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у сведений содержащихся в документах, прилагаемых к заявл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проекта справки на домовла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ление справки на домовладение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>на утвержд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двух дней с </w:t>
      </w:r>
      <w:r>
        <w:rPr>
          <w:bCs/>
          <w:sz w:val="28"/>
          <w:szCs w:val="28"/>
        </w:rPr>
        <w:t>момента окончания предыдущей процедуры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 процедур: справка на домовладение, направленная на утверждение руководителю исполнительного комитета Поселен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3.5. Руководитель исполнительного комитета Поселения утвержда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равку на домовладение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>и направляет специалисту исполнительного комитета Поселения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 в течение одного дня с момента окончания предыдущей процедуры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Результат процедуры: справка на домовлад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Специалист исполнительного комитета Поселения регистрирует справку и выдает заявителю либо направляет по почте справку на домовладе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1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едыдущей процедуры, в случае направления ответа почтовым отправление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ая (направленная) справка на домовладение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  услуги, подготовку решений на действия (бездействие) должностных лиц органа местного самоуправления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ы является визирование проектов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установленном порядке проверки ведения делопроизводств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оставляются справки о результат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  услуги, осуществляется руководителем исполнительного комитета Поселения, ответственным за организацию работы по предоставлению муниципальной услуги, специалистами исполнительного комитета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Досудебное обжал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</w:t>
      </w:r>
      <w:r>
        <w:rPr>
          <w:rFonts w:eastAsia="Calibri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 В случае удовлетворения обращения (жалобы) полностью или частично руководитель исполнительного комитета Поселения определяет меры, которые должны быть приняты в целях устранения нарушений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5.1.8. Обращение получателя услуги не рассматривается в следующих случаях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едений об обжалуемом действии, бездействии (в чем выразилось, кем принято), о лице, обратившемся с жалобой (фамилия физического лица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писи получател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снований, предусмотренных ст.11 Федерального закона №59-ФЗ.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9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left="5245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             </w:t>
      </w:r>
      <w:r>
        <w:rPr>
          <w:color w:val="000000"/>
          <w:spacing w:val="-6"/>
          <w:sz w:val="20"/>
          <w:szCs w:val="20"/>
        </w:rPr>
        <w:tab/>
        <w:t xml:space="preserve"> Приложение № 1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а исполнительным комитетом Шереметьевского сельского поселения, Нижнекамского муниципального района Республики Татарстан в том, что 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jc w:val="both"/>
        <w:rPr/>
      </w:pPr>
      <w:r>
        <w:rPr>
          <w:sz w:val="28"/>
          <w:szCs w:val="28"/>
        </w:rPr>
        <w:t>в селе __________________________, Нижнекамского района, РТ                             по ул.___________________________________согласно похозяйственной книги № ___,  лицевой счёт № ____, действительно принадлежит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жилой дом №  ___, жилой площадь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(кол-во этажей, материал стен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кв.м., общей площадью ____ кв.м., с надворными постройками, расположенный на земельном участке площадью ______  кв.м., кадастровый номер __________________, предоставленным в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вид права, польз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надлежащий на основании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0"/>
          <w:szCs w:val="20"/>
        </w:rPr>
        <w:t>(права собственности, договора, свидетельства о праве на наслед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: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:      _______________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   (Ф.И.О.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      </w:t>
      </w:r>
      <w:r>
        <w:rPr>
          <w:color w:val="000000"/>
          <w:spacing w:val="-6"/>
          <w:sz w:val="20"/>
          <w:szCs w:val="20"/>
        </w:rPr>
        <w:tab/>
        <w:t>Приложение № 2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а исполнительным комитетом Шереметьевского  сельского поселения, Нижнекамского муниципального района Республики Татарстан в том, что 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еле __________________________, Нижнекамского района, РТ                             по ул.___________________________________согласно похозяйственной книги № ___,  лицевой счёт № ____, действительно принадле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жилой дом №  ___, жилой площадь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0"/>
          <w:szCs w:val="20"/>
        </w:rPr>
        <w:t>(кол-во этажей, материал ст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 кв.м., общей площадью ____ кв.м., с надворными постройками, расположенный на земельном участке площадью ______  кв.м., кадастровый номер __________________, предоставленным в 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вид права, польз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надлежащий на основании 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0"/>
          <w:szCs w:val="20"/>
        </w:rPr>
        <w:t>(права собственности, договора, свидетельства о праве на наслед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постройки жилого дома: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вышеуказанному адресу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 xml:space="preserve">(если есть зарегистрированные -указать кол-во; если нет- никто не зарегистрирован)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хозяйственные животные: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0"/>
          <w:szCs w:val="20"/>
        </w:rPr>
        <w:t>(указать что имеется в наличии; или отсутствую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:      _______________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   (Ф.И.О.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       </w:t>
      </w:r>
      <w:r>
        <w:rPr>
          <w:color w:val="000000"/>
          <w:spacing w:val="-6"/>
          <w:sz w:val="20"/>
          <w:szCs w:val="20"/>
        </w:rPr>
        <w:tab/>
        <w:t>Приложение № 3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>Дана исполнительным комитетом Шереметьевского  сельского поселения, Нижнекамского муниципального района Республики  Татарстан в том, что  действительно ______</w:t>
      </w:r>
      <w:r>
        <w:rPr>
          <w:sz w:val="28"/>
          <w:szCs w:val="28"/>
          <w:u w:val="single"/>
        </w:rPr>
        <w:t>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но похозяйственной книги №_____в с. _________________ по ул. _________________   принадлежит на праве собственности жилой дом № 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с надворными постройками, расположенный на земельном участке  К№ __________________площадью _____ кв.м.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ельный участок закреплен на праве постоянного (бессрочного) пользования за СПК________ (указать название СПК, если имеются дан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ктов недвижимости, принадлежащих на праве собственности третьим лицам,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:      _______________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   (Ф.И.О.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</w:rPr>
        <w:t xml:space="preserve">              </w:t>
      </w:r>
      <w:r>
        <w:rPr>
          <w:color w:val="000000"/>
          <w:spacing w:val="-6"/>
        </w:rPr>
        <w:tab/>
        <w:t xml:space="preserve"> </w:t>
      </w:r>
      <w:r>
        <w:rPr>
          <w:color w:val="000000"/>
          <w:spacing w:val="-6"/>
          <w:sz w:val="20"/>
          <w:szCs w:val="20"/>
        </w:rPr>
        <w:t>Приложение № 4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а исполнительным комитетом Шереметьевского  сельского поселения Нижнекамского муниципального района Республики Татарстан _______</w:t>
      </w:r>
      <w:r>
        <w:rPr>
          <w:sz w:val="28"/>
          <w:szCs w:val="28"/>
          <w:u w:val="single"/>
        </w:rPr>
        <w:t>Ф.И.О.__________</w:t>
      </w:r>
      <w:r>
        <w:rPr>
          <w:sz w:val="28"/>
          <w:szCs w:val="28"/>
        </w:rPr>
        <w:t xml:space="preserve">   в  том, что на испрашиваемом земельном участке К№ ______________  площадью ______ кв.м., расположенном: РТ, Нижнекамский муниципальный  район, Шереметьевское  сельское поселение, с. _________, ул. ________, предоставленным на праве аренды, находится незарегистрированный незавершенный строительством 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указать что имеется :дом, гараж, фундамент, стены, и т.д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:      _______________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   (Ф.И.О.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ab/>
        <w:tab/>
      </w:r>
      <w:r>
        <w:rPr>
          <w:color w:val="000000"/>
          <w:spacing w:val="-6"/>
          <w:sz w:val="20"/>
          <w:szCs w:val="20"/>
        </w:rPr>
        <w:t>Приложение № 5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Дана исполнительным комитетом Шереметьевского  сельского поселения, Нижнекамского муниципального района Республики Татарстан _______</w:t>
      </w:r>
      <w:r>
        <w:rPr>
          <w:sz w:val="28"/>
          <w:szCs w:val="28"/>
          <w:u w:val="single"/>
        </w:rPr>
        <w:t>Ф.И.О.__________</w:t>
      </w:r>
      <w:r>
        <w:rPr>
          <w:sz w:val="28"/>
          <w:szCs w:val="28"/>
        </w:rPr>
        <w:t xml:space="preserve">   в  том, что на испрашиваемом земельном участке К№______________________(либо К№ не присвоен), площадью _____ кв.м., расположенном: РТ, Нижнекамский  муниципальный  район, Шереметьевское  сельское поселение, с. ____________, ул. _________(либо улица не присвоена), какие-либо строения, сооружения отсутствуют (либо, например, имеется фундамент (незарегистрированный)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емельный участок в настоящее время не использу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нее земельный участок никому не предоста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:      _______________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   (Ф.И.О.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    </w:t>
      </w:r>
      <w:r>
        <w:rPr>
          <w:color w:val="000000"/>
          <w:spacing w:val="-6"/>
          <w:sz w:val="20"/>
          <w:szCs w:val="20"/>
        </w:rPr>
        <w:tab/>
        <w:t>Приложение № 6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 Р А В К 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а исполнительным комитетом Шереметьевского сельского поселения, Нижнекамского муниципального района Республики Татарстан в том, что  _______</w:t>
      </w:r>
      <w:r>
        <w:rPr>
          <w:sz w:val="28"/>
          <w:szCs w:val="28"/>
          <w:u w:val="single"/>
        </w:rPr>
        <w:t>Ф.И.О.__________</w:t>
      </w:r>
      <w:r>
        <w:rPr>
          <w:sz w:val="28"/>
          <w:szCs w:val="28"/>
        </w:rPr>
        <w:t>, зарегистрирован (а) и проживает по адресу: Нижнекамский район, с. ______________,  ул. __________, д. ___.  Жилой дом без газового отоп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20___ году приобрел (а) дрова  твердолиственной породы в количестве  ____ ку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нительного комитета:      _______________    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8"/>
          <w:szCs w:val="28"/>
        </w:rPr>
        <w:t xml:space="preserve">                        (Ф.И.О.)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</w:t>
      </w:r>
    </w:p>
    <w:p>
      <w:pPr>
        <w:pStyle w:val="Normal"/>
        <w:ind w:left="5953" w:firstLine="419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 7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120"/>
        <w:jc w:val="center"/>
        <w:rPr/>
      </w:pPr>
      <w:r>
        <w:rPr/>
        <w:t>Выписка</w:t>
        <w:br/>
        <w:t>из похозяйственной книги о наличии у гражданина права</w:t>
        <w:br/>
        <w:t xml:space="preserve">на земельный участок 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93"/>
        <w:gridCol w:w="2552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место выдачи)</w:t>
            </w:r>
          </w:p>
        </w:tc>
        <w:tc>
          <w:tcPr>
            <w:tcW w:w="45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дата выдачи)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tbl>
      <w:tblPr>
        <w:tblW w:w="101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567"/>
        <w:gridCol w:w="255"/>
        <w:gridCol w:w="2098"/>
        <w:gridCol w:w="113"/>
        <w:gridCol w:w="794"/>
        <w:gridCol w:w="4564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ата рождения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г., документ, удостоверяющий личность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1729"/>
        <w:gridCol w:w="879"/>
        <w:gridCol w:w="198"/>
        <w:gridCol w:w="454"/>
        <w:gridCol w:w="255"/>
        <w:gridCol w:w="1247"/>
        <w:gridCol w:w="113"/>
        <w:gridCol w:w="680"/>
        <w:gridCol w:w="3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 выда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вид документа, удостоверяющего лич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/>
        <w:t>(наименование органа, выдавшего документ, удостоверяющий личность)</w:t>
      </w:r>
    </w:p>
    <w:p>
      <w:pPr>
        <w:pStyle w:val="Normal"/>
        <w:rPr/>
      </w:pPr>
      <w:r>
        <w:rPr/>
        <w:t xml:space="preserve">проживающему по адресу </w:t>
      </w:r>
      <w:r>
        <w:rPr>
          <w:vertAlign w:val="superscript"/>
        </w:rPr>
        <w:t>2</w:t>
      </w:r>
      <w:r>
        <w:rPr/>
        <w:t xml:space="preserve">:  </w:t>
      </w:r>
    </w:p>
    <w:p>
      <w:pPr>
        <w:pStyle w:val="Normal"/>
        <w:pBdr>
          <w:top w:val="single" w:sz="4" w:space="1" w:color="000000"/>
        </w:pBdr>
        <w:ind w:left="2991" w:hanging="0"/>
        <w:jc w:val="center"/>
        <w:rPr>
          <w:sz w:val="20"/>
          <w:szCs w:val="20"/>
        </w:rPr>
      </w:pPr>
      <w:r>
        <w:rPr/>
        <w:t>(адрес постоянного места жительства</w:t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  <w:szCs w:val="20"/>
        </w:rPr>
      </w:pPr>
      <w:r>
        <w:rPr/>
        <w:t>или преимущественного пребывания)</w:t>
      </w:r>
    </w:p>
    <w:p>
      <w:pPr>
        <w:pStyle w:val="Normal"/>
        <w:rPr/>
      </w:pPr>
      <w:r>
        <w:rPr/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ind w:left="2432" w:hanging="0"/>
        <w:jc w:val="center"/>
        <w:rPr>
          <w:sz w:val="20"/>
          <w:szCs w:val="20"/>
        </w:rPr>
      </w:pPr>
      <w:r>
        <w:rPr/>
        <w:t>(вид права, на котором гражданину принадлежит земельный участок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земельный участок, предоставленный для ведения личного подсобного хозяйства,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68"/>
        <w:gridCol w:w="3005"/>
        <w:gridCol w:w="2778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бщей площадью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, расположенный по адресу: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lang w:val="en-US"/>
        </w:rPr>
        <w:tab/>
      </w: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 xml:space="preserve">категория земель  </w:t>
        <w:tab/>
        <w:t>,</w:t>
      </w:r>
    </w:p>
    <w:p>
      <w:pPr>
        <w:pStyle w:val="Normal"/>
        <w:pBdr>
          <w:top w:val="single" w:sz="4" w:space="1" w:color="000000"/>
        </w:pBdr>
        <w:ind w:left="1860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ind w:left="3299" w:hanging="0"/>
        <w:jc w:val="center"/>
        <w:rPr>
          <w:sz w:val="20"/>
          <w:szCs w:val="20"/>
        </w:rPr>
      </w:pPr>
      <w:r>
        <w:rPr/>
        <w:t>(реквизиты похозяйственной книги: номер, дата начала и оконч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ведения книги, наименование органа, осуществлявшего ведение похозяйственной книги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113"/>
        <w:gridCol w:w="794"/>
        <w:gridCol w:w="3402"/>
        <w:gridCol w:w="31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 сделана запись на основании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left="6832" w:hanging="0"/>
        <w:jc w:val="center"/>
        <w:rPr>
          <w:sz w:val="20"/>
          <w:szCs w:val="20"/>
        </w:rPr>
      </w:pPr>
      <w:r>
        <w:rPr/>
        <w:t>(реквизиты документ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2268"/>
        <w:gridCol w:w="1021"/>
        <w:gridCol w:w="3005"/>
      </w:tblGrid>
      <w:tr>
        <w:trPr>
          <w:cantSplit w:val="true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.П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3" w:firstLine="419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 8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действий по предоставлению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107315</wp:posOffset>
                </wp:positionV>
                <wp:extent cx="1876425" cy="346075"/>
                <wp:effectExtent l="5715" t="5715" r="508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2pt;margin-top:8.4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0" cy="3022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pt" to="63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93675</wp:posOffset>
                </wp:positionV>
                <wp:extent cx="1876425" cy="4641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5.25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210185</wp:posOffset>
                </wp:positionV>
                <wp:extent cx="1876425" cy="49149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ет заявление о предоставлении муниципальной услуги и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55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ет заявление о предоставлении муниципальной услуги и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Nonformat1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4985</wp:posOffset>
                </wp:positionH>
                <wp:positionV relativeFrom="paragraph">
                  <wp:posOffset>5524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4.35pt" to="176.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0" cy="241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5pt" to="252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</wp:posOffset>
                </wp:positionV>
                <wp:extent cx="2571750" cy="1093470"/>
                <wp:effectExtent l="12700" t="5715" r="133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2.3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6230</wp:posOffset>
                </wp:positionH>
                <wp:positionV relativeFrom="paragraph">
                  <wp:posOffset>144145</wp:posOffset>
                </wp:positionV>
                <wp:extent cx="7981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11.35pt" to="187.7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2015</wp:posOffset>
                </wp:positionH>
                <wp:positionV relativeFrom="paragraph">
                  <wp:posOffset>158115</wp:posOffset>
                </wp:positionV>
                <wp:extent cx="0" cy="3714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2.45pt" to="69.4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5750</wp:posOffset>
                </wp:positionH>
                <wp:positionV relativeFrom="paragraph">
                  <wp:posOffset>96520</wp:posOffset>
                </wp:positionV>
                <wp:extent cx="4197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5pt;margin-top:7.6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оответствуют      п.2.5</w:t>
      </w:r>
      <w:r>
        <w:rPr/>
        <w:t>.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Не соответствуют п. 2.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меются основания п. 2.8</w:t>
      </w: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1125</wp:posOffset>
                </wp:positionH>
                <wp:positionV relativeFrom="paragraph">
                  <wp:posOffset>-5080</wp:posOffset>
                </wp:positionV>
                <wp:extent cx="1270" cy="29591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-0.4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1025</wp:posOffset>
                </wp:positionH>
                <wp:positionV relativeFrom="paragraph">
                  <wp:posOffset>119380</wp:posOffset>
                </wp:positionV>
                <wp:extent cx="1581150" cy="42862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45.75pt;margin-top:9.4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69850</wp:posOffset>
                </wp:positionV>
                <wp:extent cx="1981200" cy="3498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Спра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5.5pt;width:155.9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Справ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2015</wp:posOffset>
                </wp:positionH>
                <wp:positionV relativeFrom="paragraph">
                  <wp:posOffset>69215</wp:posOffset>
                </wp:positionV>
                <wp:extent cx="0" cy="4191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5.45pt" to="69.4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147320</wp:posOffset>
                </wp:positionV>
                <wp:extent cx="1981200" cy="7213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1.6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                      </w:t>
      </w:r>
      <w:r>
        <w:rPr>
          <w:color w:val="000000"/>
          <w:spacing w:val="-6"/>
          <w:sz w:val="20"/>
          <w:szCs w:val="20"/>
        </w:rPr>
        <w:t xml:space="preserve">Приложение </w:t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                     </w:t>
      </w:r>
      <w:r>
        <w:rPr>
          <w:color w:val="000000"/>
          <w:spacing w:val="-6"/>
          <w:sz w:val="20"/>
          <w:szCs w:val="20"/>
        </w:rPr>
        <w:t xml:space="preserve">(справочное) 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>выдаче справки на</w:t>
      </w:r>
    </w:p>
    <w:p>
      <w:pPr>
        <w:pStyle w:val="Normal"/>
        <w:ind w:left="5245" w:hanging="0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домовладение </w:t>
      </w:r>
    </w:p>
    <w:p>
      <w:pPr>
        <w:pStyle w:val="Normal"/>
        <w:tabs>
          <w:tab w:val="clear" w:pos="708"/>
          <w:tab w:val="left" w:pos="3480" w:leader="none"/>
          <w:tab w:val="center" w:pos="42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квизиты должностных лиц, ответственных за предоставление муниципальной услуги</w:t>
      </w:r>
      <w:r>
        <w:rPr>
          <w:b/>
          <w:sz w:val="28"/>
          <w:szCs w:val="28"/>
        </w:rPr>
        <w:t xml:space="preserve"> по выдаче справки на домовладение </w:t>
      </w:r>
      <w:r>
        <w:rPr>
          <w:b/>
          <w:color w:val="000000"/>
          <w:spacing w:val="-1"/>
          <w:sz w:val="28"/>
        </w:rPr>
        <w:t>исполнительным комитетом Шереметьевского  сельского поселения Нижнекамского муниципального района Республики Татарстан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/>
          <w:sz w:val="28"/>
          <w:szCs w:val="28"/>
        </w:rPr>
        <w:t xml:space="preserve">Исполнительный комитет Шереметьевского  сельского поселения </w:t>
      </w:r>
      <w:r>
        <w:rPr>
          <w:b/>
          <w:sz w:val="28"/>
          <w:szCs w:val="28"/>
        </w:rPr>
        <w:t>Нижнекам</w:t>
      </w:r>
      <w:r>
        <w:rPr/>
        <w:t>ского муниципального района Республики Татарст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612"/>
        <w:gridCol w:w="3574"/>
      </w:tblGrid>
      <w:tr>
        <w:trPr>
          <w:trHeight w:val="48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02-7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remetevo.ik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@yandex.ru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02-4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remetevo.ik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@yandex.ru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nizhnekamsk.ru/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3:01:00Z</dcterms:created>
  <dc:creator>Customer</dc:creator>
  <dc:description/>
  <cp:keywords/>
  <dc:language>en-US</dc:language>
  <cp:lastModifiedBy>Администратор</cp:lastModifiedBy>
  <cp:lastPrinted>2013-02-10T10:25:00Z</cp:lastPrinted>
  <dcterms:modified xsi:type="dcterms:W3CDTF">2013-03-19T10:38:00Z</dcterms:modified>
  <cp:revision>12</cp:revision>
  <dc:subject/>
  <dc:title>Административный регламент предоставления услуги по выдаче справки на домовладение</dc:title>
</cp:coreProperties>
</file>